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8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латонову </w:t>
      </w:r>
      <w:r>
        <w:rPr>
          <w:rStyle w:val="CatUserDefined2065113321grp18rplc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 суд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65113321grp18rplc12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латонова </w:t>
      </w:r>
      <w:r>
        <w:rPr>
          <w:rStyle w:val="CatUserDefined1250826645grp19rplc1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</w:t>
      </w:r>
      <w:r>
        <w:rPr>
          <w:rStyle w:val="CatUserDefined998600385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процентов за пользование кредитом,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сле выставления требования,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штраф и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, через мирового судью судебного участка №7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___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2065113321grp18rplc9">
    <w:name w:val="cat-UserDefined2065113321 grp-1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2065113321grp18rplc12">
    <w:name w:val="cat-UserDefined2065113321 grp-18 rplc-12"/>
    <w:basedOn w:val="DefaultParagraphFont"/>
    <w:qFormat/>
    <w:rPr/>
  </w:style>
  <w:style w:type="character" w:styleId="CatUserDefined1250826645grp19rplc14">
    <w:name w:val="cat-UserDefined-1250826645 grp-1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UserDefined998600385grp20rplc16">
    <w:name w:val="cat-UserDefined998600385 grp-2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