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Дело №2-448/22</w:t>
      </w:r>
    </w:p>
    <w:p>
      <w:pPr>
        <w:pStyle w:val="Normal"/>
        <w:spacing w:before="0" w:after="0"/>
        <w:ind w:left="5664" w:firstLine="29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5664" w:firstLine="29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ab/>
        <w:t xml:space="preserve">   </w:t>
        <w:tab/>
        <w:t xml:space="preserve">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7 по 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Кирилловой </w:t>
      </w:r>
      <w:r>
        <w:rPr>
          <w:rStyle w:val="CatUserDefined1464490074grp14rplc9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и судебных расходов.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 Гражданского процессуального кодекса Российской Федерации, суд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64490074grp14rplc12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 взыскании задолженности и судебных расходов, удовлетворить частич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ирилловой </w:t>
      </w:r>
      <w:r>
        <w:rPr>
          <w:rStyle w:val="CatUserDefined875960826grp15rplc14"/>
          <w:rFonts w:eastAsia="Times New Roman" w:cs="Times New Roman"/>
          <w:sz w:val="28"/>
          <w:szCs w:val="28"/>
          <w:lang w:val="en-US" w:bidi="en-US"/>
        </w:rPr>
        <w:t>О.В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оплате членских взносов за 2019 и 2020  гг. в размере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чтовые расходы в размере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расходы по оплате юридических услуг в размер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государственную пошлину в порядке возврата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 в течение пятнадцати дней со дня объявления резолютивной  части решения суда.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  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7 по Ново-Савиновскому судебному району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.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  <w:tab/>
        <w:tab/>
        <w:tab/>
        <w:tab/>
        <w:tab/>
        <w:tab/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4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1464490074grp14rplc9">
    <w:name w:val="cat-UserDefined1464490074 grp-1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UserDefined1464490074grp14rplc12">
    <w:name w:val="cat-UserDefined1464490074 grp-14 rplc-12"/>
    <w:basedOn w:val="DefaultParagraphFont"/>
    <w:qFormat/>
    <w:rPr/>
  </w:style>
  <w:style w:type="character" w:styleId="CatUserDefined875960826grp15rplc14">
    <w:name w:val="cat-UserDefined-875960826 grp-15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4rplc22">
    <w:name w:val="cat-FIO grp-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