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Дело №2-379/22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</w:t>
        <w:tab/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7 по 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Башаркиной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и судебных расходов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 Гражданского процессуального кодекса Российской Федерации, суд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ашаркиной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 взыскании задолженности и судебных расходов,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шаркиной </w:t>
      </w:r>
      <w:r>
        <w:rPr>
          <w:rStyle w:val="CatUserDefined1908686900grp14rplc12"/>
          <w:rFonts w:eastAsia="Times New Roman" w:cs="Times New Roman"/>
          <w:sz w:val="28"/>
          <w:szCs w:val="28"/>
          <w:lang w:val="en-US" w:bidi="en-US"/>
        </w:rPr>
        <w:t>Ю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оплате членских взносов за период 2019-октябрь 2020 гг.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чтовые расход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 юридических услуг 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 также государственную пошлину в порядке возврат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, отказать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 части решения суда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  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7 по Ново-Савиновскому судебному району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  <w:tab/>
        <w:tab/>
        <w:tab/>
        <w:tab/>
        <w:tab/>
        <w:tab/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4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UserDefined1908686900grp14rplc12">
    <w:name w:val="cat-UserDefined1908686900 grp-1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