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Дело №2-378/22</w:t>
      </w:r>
    </w:p>
    <w:p>
      <w:pPr>
        <w:pStyle w:val="Normal"/>
        <w:spacing w:before="0" w:after="0"/>
        <w:ind w:left="5664" w:firstLine="29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5664" w:firstLine="29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ab/>
        <w:t xml:space="preserve">   </w:t>
        <w:tab/>
        <w:t xml:space="preserve">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7 по 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Королевой </w:t>
      </w:r>
      <w:r>
        <w:rPr>
          <w:rStyle w:val="CatUserDefined1068620858grp15rplc9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и судебных расходов.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 Гражданского процессуального кодекса Российской Федерации, суд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68620858grp15rplc12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 взыскании задолженности и судебных расходов, удовлетворить частич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ролевой </w:t>
      </w:r>
      <w:r>
        <w:rPr>
          <w:rStyle w:val="CatUserDefined1468650249grp16rplc14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ложенность по оплате членских взносов за период </w:t>
      </w:r>
      <w:r>
        <w:rPr>
          <w:rStyle w:val="CatPhoneNumbergrp14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г. в размере </w:t>
      </w:r>
      <w:r>
        <w:rPr>
          <w:rStyle w:val="CatSumgrp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государственную пошлину в порядке возврата в размере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, отказать.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 в течение пятнадцати дней со дня объявления резолютивной  части решения суда.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  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7 по Ново-Савиновскому судебному району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.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  <w:tab/>
        <w:tab/>
        <w:tab/>
        <w:tab/>
        <w:tab/>
        <w:tab/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4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1068620858grp15rplc9">
    <w:name w:val="cat-UserDefined-1068620858 grp-1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UserDefined1068620858grp15rplc12">
    <w:name w:val="cat-UserDefined-1068620858 grp-15 rplc-12"/>
    <w:basedOn w:val="DefaultParagraphFont"/>
    <w:qFormat/>
    <w:rPr/>
  </w:style>
  <w:style w:type="character" w:styleId="CatUserDefined1468650249grp16rplc14">
    <w:name w:val="cat-UserDefined-1468650249 grp-16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PhoneNumbergrp14rplc16">
    <w:name w:val="cat-PhoneNumber grp-14 rplc-16"/>
    <w:basedOn w:val="DefaultParagraphFont"/>
    <w:qFormat/>
    <w:rPr/>
  </w:style>
  <w:style w:type="character" w:styleId="CatSumgrp8rplc17">
    <w:name w:val="cat-Sum grp-8 rplc-17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4rplc23">
    <w:name w:val="cat-FIO grp-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