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Дело №2-377/22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Жукову  </w:t>
      </w:r>
      <w:r>
        <w:rPr>
          <w:rStyle w:val="CatUserDefined454623483grp17rplc9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 пени и судебных расходов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 Гражданского процессуального кодекса Российской Федерации, суд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54623483grp17rplc12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 взыскании задолженности, пени и судебных расходов,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Жукова  </w:t>
      </w:r>
      <w:r>
        <w:rPr>
          <w:rStyle w:val="CatUserDefined1473757129grp18rplc14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ложенность по оплате членских взносов за период 2019-октябрь 2021 гг.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за период с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чтовые расходы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ебные расходы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осударственную пошлину в порядке возврат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 части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454623483grp17rplc9">
    <w:name w:val="cat-UserDefined-454623483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454623483grp17rplc12">
    <w:name w:val="cat-UserDefined-454623483 grp-17 rplc-12"/>
    <w:basedOn w:val="DefaultParagraphFont"/>
    <w:qFormat/>
    <w:rPr/>
  </w:style>
  <w:style w:type="character" w:styleId="CatUserDefined1473757129grp18rplc14">
    <w:name w:val="cat-UserDefined1473757129 grp-1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