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            Дело №  2-359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   РОССИЙСКОЙ    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Муртазину </w:t>
      </w:r>
      <w:r>
        <w:rPr>
          <w:rStyle w:val="CatUserDefined729623893grp20rplc9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за перемещение и хранение транспортного  средства.  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9, 233-235 ГПК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29623893grp20rplc12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 средства,  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ртазина </w:t>
      </w:r>
      <w:r>
        <w:rPr>
          <w:rStyle w:val="CatUserDefined706417988grp21rplc14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 хранение задержанного транспортного средства </w:t>
      </w:r>
      <w:r>
        <w:rPr>
          <w:rStyle w:val="CatCarMakeModelgrp16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7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период  с </w:t>
      </w:r>
      <w:r>
        <w:rPr>
          <w:rStyle w:val="CatTimegrp1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 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 –Савиновскому судебному району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UserDefined729623893grp20rplc9">
    <w:name w:val="cat-UserDefined-729623893 grp-20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729623893grp20rplc12">
    <w:name w:val="cat-UserDefined-729623893 grp-20 rplc-12"/>
    <w:basedOn w:val="DefaultParagraphFont"/>
    <w:qFormat/>
    <w:rPr/>
  </w:style>
  <w:style w:type="character" w:styleId="CatUserDefined706417988grp21rplc14">
    <w:name w:val="cat-UserDefined-706417988 grp-21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CarMakeModelgrp16rplc16">
    <w:name w:val="cat-CarMakeModel grp-16 rplc-16"/>
    <w:basedOn w:val="DefaultParagraphFont"/>
    <w:qFormat/>
    <w:rPr/>
  </w:style>
  <w:style w:type="character" w:styleId="CatCarNumbergrp17rplc17">
    <w:name w:val="cat-CarNumber grp-17 rplc-17"/>
    <w:basedOn w:val="DefaultParagraphFont"/>
    <w:qFormat/>
    <w:rPr/>
  </w:style>
  <w:style w:type="character" w:styleId="CatTimegrp14rplc18">
    <w:name w:val="cat-Time grp-1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