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340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йзуллиной </w:t>
      </w:r>
      <w:r>
        <w:rPr>
          <w:rStyle w:val="CatUserDefined846858331grp18rplc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46858331grp18rplc1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йзуллиной </w:t>
      </w:r>
      <w:r>
        <w:rPr>
          <w:rStyle w:val="CatUserDefined1710749484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</w:t>
      </w:r>
      <w:r>
        <w:rPr>
          <w:rStyle w:val="CatUserDefined1789375986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846858331grp18rplc9">
    <w:name w:val="cat-UserDefined846858331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UserDefined846858331grp18rplc13">
    <w:name w:val="cat-UserDefined846858331 grp-18 rplc-13"/>
    <w:basedOn w:val="DefaultParagraphFont"/>
    <w:qFormat/>
    <w:rPr/>
  </w:style>
  <w:style w:type="character" w:styleId="CatUserDefined1710749484grp19rplc15">
    <w:name w:val="cat-UserDefined1710749484 grp-19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UserDefined1789375986grp20rplc17">
    <w:name w:val="cat-UserDefined-1789375986 grp-2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