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3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             </w:t>
      </w:r>
    </w:p>
    <w:p>
      <w:pPr>
        <w:pStyle w:val="Normal"/>
        <w:spacing w:before="0" w:after="0"/>
        <w:ind w:left="70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66/22</w:t>
      </w:r>
    </w:p>
    <w:p>
      <w:pPr>
        <w:pStyle w:val="Normal"/>
        <w:spacing w:before="0" w:after="0"/>
        <w:ind w:left="4395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4395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203</w:t>
      </w:r>
    </w:p>
    <w:p>
      <w:pPr>
        <w:pStyle w:val="Normal"/>
        <w:spacing w:before="0" w:after="0"/>
        <w:ind w:left="73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  <w:tab/>
        <w:t xml:space="preserve">                 </w:t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  Севостьянову  </w:t>
      </w:r>
      <w:r>
        <w:rPr>
          <w:rStyle w:val="CatUserDefined303748494grp19rplc9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2020-</w:t>
      </w:r>
      <w:r>
        <w:rPr>
          <w:rStyle w:val="CatPhoneNumbergrp18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194-199, 233-235 ГПК РФ, суд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03748494grp19rplc14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2020-</w:t>
      </w:r>
      <w:r>
        <w:rPr>
          <w:rStyle w:val="CatPhoneNumbergrp18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 удовлетворить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евостьянова  </w:t>
      </w:r>
      <w:r>
        <w:rPr>
          <w:rStyle w:val="CatUserDefined2088589684grp20rplc18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2020-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в размере  </w:t>
      </w:r>
      <w:r>
        <w:rPr>
          <w:rStyle w:val="CatSumgrp11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з которых 7 000 сумма займа,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 по договору  за  период с </w:t>
      </w:r>
      <w:r>
        <w:rPr>
          <w:rStyle w:val="CatDategrp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Sumgrp13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 пени),   и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- в порядке возврата государственной  пошлины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мировому судье судебного участка №7 по Ново-Савиновск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заочн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Копия верна: </w:t>
      </w:r>
    </w:p>
    <w:p>
      <w:pPr>
        <w:pStyle w:val="Normal"/>
        <w:spacing w:before="120" w:after="120"/>
        <w:ind w:firstLine="851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2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UserDefined303748494grp19rplc9">
    <w:name w:val="cat-UserDefined-303748494 grp-19 rplc-9"/>
    <w:basedOn w:val="DefaultParagraphFont"/>
    <w:qFormat/>
    <w:rPr/>
  </w:style>
  <w:style w:type="character" w:styleId="CatPhoneNumbergrp18rplc10">
    <w:name w:val="cat-PhoneNumber grp-18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UserDefined303748494grp19rplc14">
    <w:name w:val="cat-UserDefined-303748494 grp-19 rplc-14"/>
    <w:basedOn w:val="DefaultParagraphFont"/>
    <w:qFormat/>
    <w:rPr/>
  </w:style>
  <w:style w:type="character" w:styleId="CatPhoneNumbergrp18rplc15">
    <w:name w:val="cat-PhoneNumber grp-18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UserDefined2088589684grp20rplc18">
    <w:name w:val="cat-UserDefined2088589684 grp-20 rplc-18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Sumgrp11rplc22">
    <w:name w:val="cat-Sum grp-11 rplc-22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Dategrp4rplc24">
    <w:name w:val="cat-Date grp-4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Sumgrp13rplc26">
    <w:name w:val="cat-Sum grp-13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