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я                                                                                        Дело № 2-316/2022</w:t>
      </w:r>
    </w:p>
    <w:p>
      <w:pPr>
        <w:pStyle w:val="TextBody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1-01-2022-000665-14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TextBody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 апреля 2022 года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</w:t>
        <w:tab/>
        <w:tab/>
        <w:t xml:space="preserve">      </w:t>
        <w:tab/>
        <w:t xml:space="preserve">   город Казань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6 по Ново-Савиновскому судебному району города Казани РТ  Хисамутдинова Л.В.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Багавиевой Э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Калининой Д.А., действующей в интересах несовершеннолетнего Кривенкова Б.А., к Акционерному обществу ГСК «Югория» о взыскании неустойки в связи с нарушением сроков осуществления страхового возмещения и судебных расходов,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уководствуясь статьями 194-199 ГПК РФ,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240"/>
        <w:ind w:firstLine="709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TextBody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ое заявление Калининой Д.А., действующей в интересах несовершеннолетнего Кривенкова Б.А., к Акционерному обществу ГСК «Югория» о взыскании неустойки в связи с нарушением сроков осуществления страхового возмещения и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Акционерного общества ГСК «Югория» в пользу Кривенкова Б.А. неустойку  за период с 23.07.2020 года по 18.01.2021 года с применением ст. 333 ГК РФ в размере 25 000 рублей, в счет расходов на представителя 6 000 рублей и в счет почтовых расходов 679 рублей 27 копеек, в остальной части суммы исковых требований отказ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кционерного общества ГСК «Югория» государственную пошлину в размере 1100 рублей в соответствующий бюджет согласно нормативам отчислений, установленным бюджетным законодательством Российской Федерации </w:t>
      </w:r>
    </w:p>
    <w:p>
      <w:pPr>
        <w:pStyle w:val="Normal"/>
        <w:tabs>
          <w:tab w:val="clear" w:pos="720"/>
          <w:tab w:val="left" w:pos="9781" w:leader="none"/>
        </w:tabs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781" w:leader="none"/>
        </w:tabs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ирового судьи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 судебного участка №6 по Ново-Савиновскому судебному району города Ка</w:t>
        <w:softHyphen/>
        <w:t>зани Республики Татарстан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И.о.мирового судьи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И.о.мирового судьи                                    Л.В.Хисамутдинова                     </w:t>
      </w:r>
    </w:p>
    <w:p>
      <w:pPr>
        <w:pStyle w:val="32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2"/>
        <w:spacing w:before="0" w:after="0"/>
        <w:ind w:right="-1" w:firstLine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ение вступило в законную силу _______________________2022 года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.о.мирового судьи                                    Л.В.Хисаму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kern w:val="2"/>
      <w:sz w:val="22"/>
      <w:szCs w:val="32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