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Копия:                            </w:t>
      </w:r>
      <w:r>
        <w:rPr>
          <w:b/>
          <w:bCs/>
          <w:i w:val="false"/>
          <w:iCs w:val="false"/>
          <w:sz w:val="28"/>
          <w:szCs w:val="28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                                Дело № 2-82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355-3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1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                                                                                   город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Минакову Евгению Ивановичу о взыскании задолженности по оплате стоимости за перемещение и хранение транспортного средства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 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Государственного бюджетного учреждения «Безопасность дорожного движения» к Минакову Евгению Ивановичу о взыскании задолженности по оплате стоимости за перемещение и хранение транспортного средства, -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инакова Евгения Ивановича в пользу Государственного бюджетного учреждения «Безопасность дорожного движения» (ИНН 1659048020) задолженность по оплате стоимости за перемещение и хранение транспортного средства за период с 13.43 часов по 19.23 часа 20.01.2022 в размере 3 378 рублей 36 копеек, расходы по уплате государственной пошлины в размере 4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»_________________________2022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