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630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09-01-2022-001034-27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ию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 xml:space="preserve">               </w:t>
        <w:tab/>
        <w:t xml:space="preserve"> 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Нэйва» к Заморуховой Светлане Ивановне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Нэйва» к Заморуховой Светлане Ивановне о взыскании задолженности по договору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моруховой Светланы Ивановны (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Нэйва» (ИНН 7734387354) задолженность по договору займа №1906451655 от 05 марта 2019 года по состоянию на 21 декабря 2021 года в размере 36 347 рублей 50 копеек, а также расходы по оплате государственной пошлины в размере 1 290 рублей 42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