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Дело № 2-417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599-71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тегория дела: 20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                                        город Казань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Федерального казённого учреждения Исправительная колония №19 УФСИН России по Республике Татарстан к Павлову Вадиму Викторовичу о возмещении материального ущерба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sz w:val="27"/>
          <w:szCs w:val="27"/>
          <w:lang w:val="en-US" w:bidi="en-US"/>
        </w:rPr>
        <w:t>РЕШИЛ:</w:t>
      </w:r>
    </w:p>
    <w:p>
      <w:pPr>
        <w:pStyle w:val="Normal"/>
        <w:widowControl w:val="false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Федерального казённого учреждения Исправительная колония №19 УФСИН России по Республике Татарстан к Павлову Вадиму Викторовичу о возмещении материального ущерба - удовлетвори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Павлова Вадима Викторовича в пользу Федерального казённого учреждения Исправительная колония №19 УФСИН России по Республике Татарстан материальный ущерб в сумме 1 459 рублей 27 копеек, судебные расходы в размере 112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Павлова Вадима Викторовича государственную пошлину в размере 400 рублей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Ново-Савинов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вступило в законную силу «____»__________________________2022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   Гафиева Р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