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:                                                                                             Дело № 2-412/5/2022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16MS0030-01-2022-000579-34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тегория дела: 203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2 апреля 2022 года</w:t>
        <w:tab/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 xml:space="preserve"> </w:t>
        <w:tab/>
        <w:t xml:space="preserve">  </w:t>
        <w:tab/>
        <w:tab/>
        <w:t xml:space="preserve">                   </w:t>
        <w:tab/>
        <w:t xml:space="preserve">                       г. Казань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Ново-Савиновскому судебному району города Казани Республики Татарстан Гафиева Р.М.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Мухаметзяновой И.Р.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Общества с ограниченной ответственностью «АйДи Коллект» к Шахмаевой Ирине Викторовне о взыскании задолженности по договору потребительского займа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, 233-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 РЕШ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Общества с ограниченной ответственностью «АйДи Коллект» к Шахмаевой Ирине Викторовне о взыскании задолженности по договору потребительского займа – удовлетвори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Шахмаевой Ирины Викторовны в пользу Общества с ограниченной ответственностью «АйДи Коллект» задолженность по договору потребительского займа №151 18 0 1803311607 от 31 марта 2018 года за период с 26.05.2018 по 06.07.2020 в размере 42 580 рублей 25 копеек, а также расходы по оплате государственной пошлины в размере 1 477 рублей 40 копеек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- в течение пятнадцати дней со дня объявления резолютивной части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будет составлено в течение пяти дней со дня поступления от лиц, участвующих в деле (их представителей) заявления о составлении мотивированн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копии этого ре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(подпись)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               Гафиева Р.М.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Решение вступило в законную силу «____»_______________________2022 год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  Гафиева Р.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