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99-79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719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финансовая компания «Экспресс Деньги» к Сидукову Николаю Иль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финансовая компания «Экспресс Деньги» к Сидукову Николаю Иль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дукова Николая Ильича в пользу общества с ограниченной ответственностью микрофинансовая компания «Экспресс Деньги» задолженность по договору займа № 00830450 от 24 апреля 2021 года в размере 22 196,83 рубля, в том числе: задолженность по основному долгу в размере </w:t>
        <w:br/>
        <w:t>9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4 апреля 2021 года по 23 мая 2021 года в размере 2430 рублей, задолженность по процентам за период с 24 мая 2021 года по 7 октября 2021 года с применением среднерыночных значений полной стоимости потребительских кредитов (займов), действовавших в соответствующий период, в размере 10 766,83 рубля; а также расходы по оплате государственной пошлины в размере 863,19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