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1060-02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82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года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Т.Р. Мифтах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МКК Главный займ» к Фасхутдинову Айдару Вагиз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МКК Главный займ» к Фасхутдинову Айдару Вагизо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схутдинова Айдара Вагизовича (паспорт серия 92 04 </w:t>
        <w:br/>
        <w:t xml:space="preserve">№ 742573) в пользу общества с ограниченной ответственностью «МКК Главный займ» (ИНН </w:t>
      </w:r>
      <w:r>
        <w:rPr>
          <w:rStyle w:val="CatPhoneNumbergrp21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2468058141) задолженность по договору займа № 2454062021 от 26 февраля 2021 года в размере 11 238,80 рубля, в том числе: задолженность по основному долгу в размере 5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27 февраля 2021 года по 28 марта 2021 года в размере 1500 рублей, задолженность по процентам за период с 29 марта 2021 года по 26 июля 2021 года с применением среднерыночных значений полной стоимости потребительских кредитов (займов), действовавших в соответствующий период, в размере 4738,80 рубля; а также расходы по оплате государственной пошлины в размере 432,25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14">
    <w:name w:val="cat-PhoneNumber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