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1058-08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680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 августа 2022 года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Т.Р. Мифтах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МКК «Русинтерфинанс» к Антоновой Дине Фердинандовне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МКК «Русинтерфинанс» к Антоновой Дине Фердинандовне о взыскании задолженности по договору займа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нтоновой Дины Фердинандовны (паспорт серия 92 16 </w:t>
        <w:br/>
        <w:t xml:space="preserve">№ 062101) в пользу общества с ограниченной ответственностью МКК «Русинтерфинанс» (ИНН </w:t>
      </w:r>
      <w:r>
        <w:rPr>
          <w:rStyle w:val="CatPhoneNumbergrp18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1125476023298) задолженность по договору займа № 6648953 от 20 сентября 2019 года в размере 9283,62 рубля, в том числе: задолженность по основному долгу в размере 9000 рублей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долженность по процентам за период с 21 сентября 2019 года по 10 апреля 2020 года в размере 283,62 рубля; а также расходы по оплате государственной пошлины в размере 400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13">
    <w:name w:val="cat-PhoneNumber grp-18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