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1056-14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79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ФК «Займер» к Яруллину Аделю Дамиро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ФК «Займер» к Яруллину Аделю Дамиров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Яруллина Аделя Дамировича (паспорт серия 9217 </w:t>
        <w:br/>
        <w:t xml:space="preserve">№ 211258) в пользу общества с ограниченной ответственностью МФК «Займер» (ИНН </w:t>
      </w:r>
      <w:r>
        <w:rPr>
          <w:rStyle w:val="CatPhoneNumbergrp18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34205019189) задолженность по договору займа № 9598694 от 25 марта 2021 года в размере 13 420 рублей, в том числе: задолженность по основному долгу в размере 11 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26 марта 2021 года по 16 апреля 2021 года в размере 2420 рублей; а также расходы по оплате государственной пошлины в размере 500,20 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13">
    <w:name w:val="cat-PhoneNumber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