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УИД 16MS0029-01-2022-001037-71</w:t>
      </w:r>
    </w:p>
    <w:p>
      <w:pPr>
        <w:pStyle w:val="Normal"/>
        <w:widowControl w:val="false"/>
        <w:spacing w:lineRule="atLeast" w:line="326" w:before="0" w:after="0"/>
        <w:ind w:left="6372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668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widowControl w:val="false"/>
        <w:spacing w:lineRule="atLeast" w:line="326" w:before="0" w:after="0"/>
        <w:ind w:left="4956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июня 2022 года   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микрофинансовая компания «ЭкспрессДеньги» к Кириллову Владимиру Геннадьевичу о взыскании задолженности по договору займ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микрофинансовая компания «ЭкспрессДеньги» к Кириллову Владимиру Геннадьевичу о взыскании задолженности по договору займа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ириллова Владимира Геннадьевича в пользу общества с ограниченной ответственностью микрофинансовая компания «ЭкспрессДеньги» задолженность по договору займа № 00729495 от 22 октября 2020 года в размере 37 806,48 рубля, в том числе: задолженность по основному долгу в размере 15 000 рублей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о процентам за период с </w:t>
        <w:br/>
        <w:t>22 октября 2020 года по 27 апреля 2021 года в размере 22 500 рублей; а также расходы по оплате государственной пошлины в размере 1325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>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