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1036-74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67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Нургалеевой Людмилы Юрьевны к обществу с ограниченной ответственностью «ДНС Ритейл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Нургалеевой Людмилы Юрьевны к обществу с ограниченной ответственностью «ДНС Ритейл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ДНС Ритейл» (ИНН 2540167061, ОГРН 1102540008230) в пользу Нургалеевой Людмилы Юрьевны (паспорт серия 9213 № 641472) стоимость товара ненадлежащего качества в размере 49 999 рублей, стоимость расходов на приобретение сопутствующих товаров в размере 699 рублей, расходы на проведение экспертизы в размере 14 000 рублей, стоимость оказания юридической помощи в размере 7000 рублей 00 копеек, компенсацию морального вреда в размере 2000 рублей, штраф в размере 26 349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ДНС Ритейл» в пользу Нургалеевой Людмилы Юрьевны неустойку за каждый день просрочки начиная с 23 июня 2022 года по день фактического исполнения решения суда из расчета 1 % от стоимости товара (499,99 рубля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ДНС Ритейл» государственную пошлину в размере 2020,94 рубля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