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943-62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9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ФК «Займер» к Кильдиярову Иделю Камилье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ФК «Займер» к Кильдиярову Иделю Камильевичу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ильдиярова Иделя Камильевича (паспорт серия 8006 </w:t>
        <w:br/>
        <w:t xml:space="preserve">№ 039584) в пользу общества с ограниченной ответственностью МФК «Займер» (ИНН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34205019189) задолженность по договору займа № 3359566 от 9 декабря 2018 года в размере 7814,52 рубля, в том числе: задолженность по основному долгу в размере 3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0 декабря 2018 года по 15 апреля 2022 года в размере 4235,15 рубля, сумму неустойки (пени) в размере 579,37 рубля;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ё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