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tLeast" w:line="326" w:before="0" w:after="0"/>
        <w:rPr>
          <w:sz w:val="24"/>
          <w:szCs w:val="24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КОПИЯ                                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УИД 16MS0029-01-2022-000940-71</w:t>
      </w:r>
    </w:p>
    <w:p>
      <w:pPr>
        <w:pStyle w:val="Normal"/>
        <w:widowControl w:val="false"/>
        <w:spacing w:lineRule="atLeast" w:line="326" w:before="0" w:after="0"/>
        <w:ind w:left="6372" w:hanging="0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</w:t>
      </w:r>
      <w:r>
        <w:rPr>
          <w:rFonts w:eastAsia="Times New Roman" w:cs="Times New Roman"/>
          <w:sz w:val="28"/>
          <w:szCs w:val="28"/>
          <w:lang w:val="en-US" w:bidi="en-US"/>
        </w:rPr>
        <w:t>Дело № 2-590/4/2022</w:t>
      </w:r>
    </w:p>
    <w:p>
      <w:pPr>
        <w:pStyle w:val="Normal"/>
        <w:widowControl w:val="false"/>
        <w:spacing w:lineRule="atLeast" w:line="326" w:before="0" w:after="0"/>
        <w:ind w:left="5664" w:hanging="0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</w:t>
      </w:r>
      <w:r>
        <w:rPr>
          <w:rFonts w:eastAsia="Times New Roman" w:cs="Times New Roman"/>
          <w:sz w:val="28"/>
          <w:szCs w:val="28"/>
          <w:lang w:val="en-US" w:bidi="en-US"/>
        </w:rPr>
        <w:t>Категория дела: 205</w:t>
      </w:r>
    </w:p>
    <w:p>
      <w:pPr>
        <w:pStyle w:val="Normal"/>
        <w:widowControl w:val="false"/>
        <w:spacing w:lineRule="atLeast" w:line="326" w:before="0" w:after="0"/>
        <w:ind w:left="4956" w:hanging="0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ЗАОЧНОЕ РЕШЕНИ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менем Российской Федерации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(резолютивная часть)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29 июля 2022 года                                                                                   город Казань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судебного участка № 4 по Ново-Савиновскому судебному району города Казани Республики Татарстан М.И. Ибрагимов,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секретаре судебного заседания Я.Р. Кашаповой,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ассмотрел в открытом судебном заседании гражданское дело по иску общества с ограниченной ответственностью МФК «Займер» к Кильдиярову Иделю Камильевичу о взыскании задолженности по договору займа.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уководствуясь статьями 194, 198, 235 Гражданского процессуального кодекса Российской Федерации, суд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widowControl w:val="false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ЕШИЛ:</w:t>
      </w:r>
    </w:p>
    <w:p>
      <w:pPr>
        <w:pStyle w:val="Normal"/>
        <w:widowControl w:val="false"/>
        <w:spacing w:before="0" w:after="0"/>
        <w:ind w:firstLine="72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ск общества с ограниченной ответственностью МФК «Займер» к Кильдиярову Иделю Камильевичу о взыскании задолженности по договору займа удовлетворить частично.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зыскать с Кильдиярова Иделя Камильевича (паспорт серия 8006 </w:t>
        <w:br/>
        <w:t xml:space="preserve">№ 039584) в пользу общества с ограниченной ответственностью МФК «Займер» (ИНН </w:t>
      </w:r>
      <w:r>
        <w:rPr>
          <w:rStyle w:val="CatPhoneNumbergrp20rplc10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>, ОГРН 1134205019189) задолженность по договору займа № 3359569 от 9 декабря 2018 года в размере 9439,30 рубля, в том числе: задолженность по основному долгу в размере 3000 рублей,</w:t>
      </w:r>
      <w:r>
        <w:rPr>
          <w:rFonts w:eastAsia="Times New Roman" w:cs="Times New Roman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>задолженность по процентам за период с 10 декабря 2018 года по 16 декабря 2018 года в размере 455,70 рубля,</w:t>
      </w:r>
      <w:r>
        <w:rPr>
          <w:rFonts w:eastAsia="Times New Roman" w:cs="Times New Roman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>задолженность по процентам за период с 17 декабря 2018 года по 8 апреля 2022 года с применением среднерыночных значений полной стоимости потребительских кредитов (займов), действовавших в соответствующий период, в размере 5404,23 рубля, сумму неустойки (пени) в размере 579,37 рубля; а также расходы по оплате государственной пошлины в размере 400 рублей.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удовлетворении остальной части иска отказать.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Лица, участвующие в деле (их представители), присутствовавшие в судебном заседании, могут подать заявление о составлении мотивированного решения суда в течение трех дней со дня объявления резолютивной части решения суда. Если лица, участвующие в деле (их представители) не присутствовали в судебном заседании, они могут подать заявление о составлении мотивированного решения суда в течение пятнадцати дней со дня объявления резолютивной части решения суда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отивированное решение суда будет составлено в течение пяти дней со дня поступления от лиц, участвующих в деле (их представителей) заявления о составлении мотивированного решения суда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тветчик вправе подать в судебный участок № 4 по Ново-Савиновскому судебному району города Казани Республики Татарстан заявление об отмене заочного решения в течение семи дней со дня вручения ему копии этого решения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Заочное решение суда может быть обжаловано сторонами также в апелляционном порядке в течение месяца по истечении срока подачи ответчиком заявления об отмене этого решения суда, а в случае, если такое заявление подано, в течение месяца со дня вынесения определения суда об отказе в удовлетворении этого заявления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>(подпись)                                                   М.И. Ибрагимов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я верна: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                                                                                 М.И. Ибрагимов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Заочное решение вступило в законную силу «___» __________ 2022 года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b/>
          <w:bCs/>
          <w:i/>
          <w:iCs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                                                                                 М.И. Ибрагимов                                                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honeNumbergrp20rplc10">
    <w:name w:val="cat-PhoneNumber grp-20 rplc-10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