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УИД 16MS0029-01-2022-000695-30</w:t>
      </w:r>
    </w:p>
    <w:p>
      <w:pPr>
        <w:pStyle w:val="Normal"/>
        <w:widowControl w:val="false"/>
        <w:spacing w:lineRule="atLeast" w:line="326" w:before="0" w:after="0"/>
        <w:ind w:left="6372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569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169</w:t>
      </w:r>
    </w:p>
    <w:p>
      <w:pPr>
        <w:pStyle w:val="Normal"/>
        <w:widowControl w:val="false"/>
        <w:spacing w:lineRule="atLeast" w:line="326" w:before="0" w:after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июня 2022 года                                                                             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Ершовой Оксаны Николаевны к обществу с ограниченной ответственностью «Анапское Взморье» о защите прав потребите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Ершовой Оксаны Николаевны к обществу с ограниченной ответственностью «Анапское Взморье» о защите прав потребителей удовлетвори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Анапское Взморье» в пользу Ершовой Оксаны Николаевны проценты за пользование чужими денежными средствами за период с 29 июня 2021 года по 21 апреля 2022 года в размере 2883,39 рубля, стоимость расходов на оплату услуг представителя в размере 7000 рублей, штраф в размере 1000 рублей. 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«Анапское Взморье» государственную пошлину в размере 400 рублей в соответствующий бюджет согласно нормативам отчислений, установленным бюджетным законодательством Российской Федераци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Ново-Савиновский районный суд города Казани через судебный участок № 4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(подпись) 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