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885-42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43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Халиуллина Марата Хурматовича в лице финансового управляющего имуществом Шагидуллиной Лилии Николаевны к Ткаченко Сергею Сергеевичу о взыскании суммы неосновательного обогащ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Халиуллина Марата Хурматовича в лице финансового управляющего имуществом Шагидуллиной Лилии Николаевны к Ткаченко Сергею Сергеевичу о взыскании суммы неосновательного обогаще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каченко Сергея Сергеевича в пользу Халиуллина Марата Хурматовича сумму неосновательного обогащения в размере 50 000 рублей 00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каченко Сергея Сергеевича государственную пошлину в размере 1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