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26"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УИД 16MS0029-01-2022-000884-45</w:t>
      </w:r>
    </w:p>
    <w:p>
      <w:pPr>
        <w:pStyle w:val="Normal"/>
        <w:widowControl w:val="false"/>
        <w:spacing w:lineRule="atLeast" w:line="326" w:before="0" w:after="0"/>
        <w:ind w:left="5664" w:firstLine="708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2-542/4/2022</w:t>
      </w:r>
    </w:p>
    <w:p>
      <w:pPr>
        <w:pStyle w:val="Normal"/>
        <w:widowControl w:val="false"/>
        <w:spacing w:lineRule="atLeast" w:line="326" w:before="0" w:after="0"/>
        <w:ind w:left="5664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Категория дела: 203</w:t>
      </w:r>
    </w:p>
    <w:p>
      <w:pPr>
        <w:pStyle w:val="Normal"/>
        <w:widowControl w:val="false"/>
        <w:spacing w:lineRule="atLeast" w:line="326" w:before="0" w:after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мая 2022 года                                                             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по Ново-Савиновскому судебному району города Казани Республики Татарстан М.И. Ибрагимов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Я.Р. Кашаповой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л в открытом судебном заседании гражданское дело по иску общества с ограниченной ответственностью «Долг-контроль» к Кормилицыной Ирине Николаевне о взыскании задолженности по договору займ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194, 198, 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общества с ограниченной ответственностью «Долг-контроль» к Кормилицыной Ирине Николаевне о взыскании задолженности по договору займа удовлетворить частич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ормилицыной Ирины Николаевны в пользу общества с ограниченной ответственностью «Долг-контроль» задолженность по договору займа № 9196901226-4 от 7 августа 2018 года: задолженность по основному долгу в размере 5200 рублей, задолженность по процентам за период с 8 августа 2018 года по 6 сентября 2018 года в размере 2664,90 рубля, задолженность по процентам за период с 7 сентября 2018 года по 24 мая 2021 года с применением среднерыночных значений полной стоимости потребительских кредитов (займов), действовавших в соответствующий период, в размере 7680,25 рубля, сумму неустойки в размере 749 рублей; процессуальные издержки в размере 1000 рублей, а также расходы по оплате государственной пошлины в размере 651,74 рубл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Если лица, участвующие в деле (их представители) не присутствовали в судебном заседании, они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 4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(подпись)                                         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«_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М.И. Ибрагимов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