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УИД 16MS0029-01-2022-000839-83</w:t>
      </w:r>
    </w:p>
    <w:p>
      <w:pPr>
        <w:pStyle w:val="Normal"/>
        <w:widowControl w:val="false"/>
        <w:spacing w:lineRule="atLeast" w:line="326" w:before="0" w:after="0"/>
        <w:ind w:left="6372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506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widowControl w:val="false"/>
        <w:spacing w:lineRule="atLeast" w:line="326" w:before="0" w:after="0"/>
        <w:ind w:left="4956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июня 2022 года           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«АйДи Коллект» к Фасхутдинову Айдару Вагизовичу о взыскании задолженности по договору займ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«АйДи Коллект» к Фасхутдинову Айдару Вагизовичу о взыскании задолженности по договору займа удовлетворить частичт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Фасхутдинова Айдара Вагизовича (паспорт серия 9204 </w:t>
        <w:br/>
        <w:t>№ 742573) в пользу общества с ограниченной ответственностью «АйДи Коллект» (ИНН 7730233723, ОГРН 1177746355225) задолженность по договору займа № 559875 от 26 февраля 2021 года в размере 11 212,65 рубля, в том числе: задолженность по основному долгу в размере 5000 рублей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долженность по процентам за период с 27 февраля 2021 года по 19 марта 2021 года в размере 1050 рублей, задолженность по процентам за период с 20 марта 2021 года по 2 июля 2021 года с применением среднерыночных значений полной стоимости потребительских кредитов (займов), действовавших в соответствующий период, в размере 4146,45 рубля, сумму задолженности по пени, штрафам в размере 16,20 рубля, сумму задолженности по оплате дополнительных услуг в размере 1000 рублей; а также расходы по оплате государственной пошлины в размере 448,50 руб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>(подпись)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