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838-86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Дело № 2-505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года                                                                              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Шараповой Раисы Гумеровны к обществу с ограниченной ответственностью «Сбербанк Страхование Жизни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Шараповой Раисы Гумеровны к обществу с ограниченной ответственностью «Сбербанк Страхование Жизни»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бербанк Страхование Жизни» в пользу Шараповой Раисы Гумеровны сумму неиспользованной части страховой премии в размере 32 773,01 рубля, проценты за пользование чужими денежными средствами за период с </w:t>
        <w:br/>
        <w:t>21 октября 2021 года по 23 мая 2022 года в размере 2304,89 рубля, компенсацию морального вреда в размере 1000 рублей, почтовые расходы в размере 292,84 рубля, штраф в размере 18 038,95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«Сбербанк Страхование Жизни» государственную пошлину в размере 1552,34 рубля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