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2-000837-89</w:t>
      </w:r>
    </w:p>
    <w:p>
      <w:pPr>
        <w:pStyle w:val="Normal"/>
        <w:widowControl w:val="false"/>
        <w:spacing w:lineRule="atLeast" w:line="326" w:before="0" w:after="0"/>
        <w:ind w:left="6372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504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я 2022 года                                                                              </w:t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Рахимовой Гузель Салимовны к обществу с ограниченной ответственностью «реСтор» о защите прав потребите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Рахимовой Гузель Салимовны к обществу с ограниченной ответственностью «реСтор» о защите прав потребителей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реСтор» в пользу Рахимовой Гузель Салимовны неустойку за нарушение срока исполнения требования о возврате стоимости товара ненадлежащего качества за период с 17 декабря 2021 года по 22 марта 2022 года с применением статьи 333 Гражданского кодекса Российской Федерации в размере 28 305 рублей </w:t>
        <w:br/>
        <w:t>60 копеек, стоимость оказания юридической помощи в размере 7000 рублей 00 копеек, компенсацию морального вреда в размере 1000 рублей, штраф в размере 14 652 рубля 80 копее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реСтор» государственную пошлину в размере 1349 рублей 15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М.И. Ибрагимов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