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836-92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03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Нургалеевой Людмилы Юрьевны к обществу с ограниченной ответственностью «МВМ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Нургалеевой Людмилы Юрьевны к обществу с ограниченной ответственностью «МВМ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МВМ» </w:t>
        <w:br/>
        <w:t>(ИНН 7707548740, ОГРН 1057746840095) в пользу Нургалеевой Людмилы Юрьевны (паспорт серия 9213 № 641472) стоимость расходов на проведение экспертизы в размере 12 000 рублей, компенсацию морального вреда в размере 2000 рублей, штраф в размере 70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ВМ» государственную пошлину в размере 78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