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694-33</w:t>
        <w:tab/>
        <w:tab/>
        <w:tab/>
        <w:tab/>
        <w:tab/>
        <w:tab/>
        <w:tab/>
        <w:tab/>
        <w:tab/>
        <w:t xml:space="preserve">          Дело № 2-42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  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Галиевой Гульназ Гаптелбаровны к Евграфову Ахмаду Фарруховичу о возмещении ущерб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ять признание ответчиком Евграфовым Ахмадом Фарруховичем исковых требований Галиевой Гульназ Гаптелбаровны о возмещении ущерб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Галиевой Гульназ Гаптелбаровны к Евграфову Ахмаду Фарруховичу о возмещении ущерба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вграфова Ахмада Фарруховича в пользу Галиевой Гульназ Гаптелбаровны стоимость восстановительного ремонта транспортного средства в размере 34 500 рублей, утерю товарной стоимости транспортного средства в размере 12 800 рублей, судебные расходы на проведение экспертного исследования в размере 5000 рублей, судебные расходы на оплату почтовых услуг в размере 245 рублей 20 копеек, судебные расходы на оплату услуг представителя в размере 15 000 рублей, судебные расходы на оплату услуг нотариуса в размере 1850 рублей, государственную пошлину в порядке возврата в размере 164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