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708-88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21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Кузьмина Александра Кузьмича к обществу с ограниченной ответственностью «МВМ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Кузьмина Александра Кузьмича к обществу с ограниченной ответственностью «МВМ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МВМ» в пользу Кузьмина Александра Кузьмича стоимость товара ненадлежащего качества в размере 80 991 рублей 00 копеек, неустойку за нарушение срока исполнения требования о возврате стоимости товара ненадлежащего качества за период </w:t>
        <w:br/>
        <w:t xml:space="preserve">с 30 ноября 2021 года по 19 декабря 2021 года в размере 16 198 рублей </w:t>
        <w:br/>
        <w:t xml:space="preserve">20 копеек, расходы на оплату почтовых услуг в размере 75 рублей </w:t>
        <w:br/>
        <w:t>80 копеек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оимость оказания юридической помощи в размере 7000 рублей 00 копеек, компенсацию морального вреда в размере 1000 рублей, штраф в размере 49 094 рублей 6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ВМ» государственную пошлину в размере 3415 рублей 68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