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34-01-2021-002710-09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419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я 2022 года      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МКК «Главная Финансовая Компания» к Кормилицыной Ирине Николае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МКК «Главная Финансовая Компания» к Кормилицыной Ирине Николаевне о взыскании задолженности по договору займа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милицыной Ирины Николаевны в пользу общества с ограниченной ответственностью МКК «Главная Финансовая Компания» сумму задолженности в размере 27 000 рублей, из которых: 9000 рублей – сумма основного долга, 18 000 рублей – проценты за пользование суммой займа за период с 29 октября 2018 года по 22 октября 2021 года; а также расходы по оплате государственной пошлины в размере 1010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