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701-12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17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ФК «Займер» к Ибрагимовой Фариде Исламгалеевне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ФК «Займер» к Ибрагимовой Фариде Исламгалеевне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брагимовой Фариды Исламгалеевны (паспорт серия 9206 </w:t>
        <w:br/>
        <w:t>№ 966301) в пользу общества с ограниченной ответственностью МФК «Займер» (ИНН 4205271785, ОГРН 1134205019189) задолженность по договору займа № 9213121 от 25 февраля 2021 года в размере 16 519,31 рубля, в том числе: задолженность по основному долгу в размере 11 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26 февраля 2021 года по 18 марта 2022 года в размере 5519,31 рубля; а также расходы по оплате государственной пошлины в размере 660,77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