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699-18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КК «Финпром» к Беспаловой Екатерине Филипповне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КК «Финпром» к Беспаловой Екатерине Филипповне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еспаловой Екатерины Филипповны (паспорт серия 9204 </w:t>
        <w:br/>
        <w:t xml:space="preserve">№ 128925) в пользу общества с ограниченной МКК «Финпром» (ИНН 1657230605, ОГРН 1161690162402) задолженность по договору займа </w:t>
        <w:br/>
        <w:t>№ 9 107 124 204 от 17 апреля 2019 года в размере 27 423,08 рубля, в том числе: задолженность по основному долгу в размере 10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процентам за период с 18 апреля 2019 года по 18 мая 2019 года в размере 2480 рублей, задолженность по процентам за период с 19 мая 2019 года по </w:t>
        <w:br/>
        <w:t>13 декабря 2021 года с применением среднерыночных значений полной стоимости потребительских кредитов (займов), действовавших в соответствующий период, в размере 14 943,08 рубля; а также расходы по оплате государственной пошлины в размере 991,72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