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698-21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414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Коллекторское агентство «Фабула» к Фасхутдинову Айдару Вагизо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Коллекторское агентство «Фабула» к Фасхутдинову Айдару Вагизовичу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схутдинова Айдара Вагизовича (паспорт серия 9204 </w:t>
        <w:br/>
        <w:t xml:space="preserve">№ 742573) в пользу общества с ограниченной ответственностью Коллекторское агентство «Фабула» (ИНН </w:t>
      </w:r>
      <w:r>
        <w:rPr>
          <w:rStyle w:val="CatPhoneNumbergrp21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51690071741) задолженность по договору займа № 200182312/1 от 16 февраля 2021 года в размере 9083,66 рубля, в том числе: задолженность по основному долгу в размере 4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процентам за период с 16 февраля 2021 года по 17 марта 2021 года в размере 1200 рублей, задолженность по процентам за период с </w:t>
        <w:br/>
        <w:t>18 марта 2021 года по 10 июля 2021 года с применением среднерыночных значений полной стоимости потребительских кредитов (займов), действовавших в соответствующий период, в размере 3634 рубля, пени за период с 18 марта 2021 года по 10 июля 2021 года в размере 249,66 рубля; а также расходы по оплате государственной пошлины в размере 4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15">
    <w:name w:val="cat-PhoneNumber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