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УИД 16MS0029-01-2022-000697-24</w:t>
      </w:r>
    </w:p>
    <w:p>
      <w:pPr>
        <w:pStyle w:val="Normal"/>
        <w:widowControl w:val="false"/>
        <w:spacing w:lineRule="atLeast" w:line="326" w:before="0" w:after="0"/>
        <w:ind w:left="6372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413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widowControl w:val="false"/>
        <w:spacing w:lineRule="atLeast" w:line="326" w:before="0" w:after="0"/>
        <w:ind w:left="4956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июня 2022 года                                                                             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общества с ограниченной ответственностью Коллекторское агентство «Фабула» к Мельникову Руслану Олеговичу о взыскании задолженности по договору займ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Коллекторское агентство «Фабула» к Мельникову Руслану Олеговичу о взыскании задолженности по договору займа удовлетворить частич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ельникова Руслана Олеговича (паспорт серия 9216 </w:t>
        <w:br/>
        <w:t xml:space="preserve">№ 119018) в пользу общества с ограниченной ответственностью Коллекторское агентство «Фабула» (ИНН </w:t>
      </w:r>
      <w:r>
        <w:rPr>
          <w:rStyle w:val="CatPhoneNumbergrp21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ОГРН 1151690071741) задолженность по договору займа № 1108825-3 от 3 марта 2021 года в размере 33 381,32 рубля, в том числе: задолженность по основному долгу в размере 15 000 рублей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ь по процентам за период с 3 марта 2021 года по 12 марта 2021 года в размере 1500 рублей, задолженность по процентам за период с </w:t>
        <w:br/>
        <w:t>13 марта 2021 года по 24 июля 2021 года с применением среднерыночных значений полной стоимости потребительских кредитов (займов), действовавших в соответствующий период, в размере 15 876,32 рубля, пени за период с 13 марта 2021 года по 24 июля 2021 года в размере 1005 рублей; а также расходы по оплате государственной пошлины в размере 1179,51 руб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 4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>(подпись) 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«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15">
    <w:name w:val="cat-PhoneNumber grp-21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