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702-09</w:t>
        <w:tab/>
        <w:tab/>
        <w:tab/>
        <w:tab/>
        <w:tab/>
        <w:tab/>
        <w:tab/>
        <w:tab/>
        <w:tab/>
        <w:t xml:space="preserve">          Дело № 2-412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50</w:t>
      </w:r>
    </w:p>
    <w:p>
      <w:pPr>
        <w:pStyle w:val="Normal"/>
        <w:widowControl w:val="false"/>
        <w:spacing w:lineRule="atLeast" w:line="326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я 2022 года                                                                                </w:t>
        <w:tab/>
        <w:t xml:space="preserve">   город Казань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РеМарк-К» к Зуйковой Дарье Сергеевне о возмещении ущерб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а общества с ограниченной ответственностью «РеМарк-К» к Зуйковой Дарье Сергеевне о возмещении ущерб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 2022 года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