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УИД 16MS0029-01-2022-000693-36</w:t>
      </w:r>
    </w:p>
    <w:p>
      <w:pPr>
        <w:pStyle w:val="Normal"/>
        <w:widowControl w:val="false"/>
        <w:spacing w:lineRule="atLeast" w:line="326" w:before="0" w:after="0"/>
        <w:ind w:left="6372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411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widowControl w:val="false"/>
        <w:spacing w:lineRule="atLeast" w:line="326" w:before="0" w:after="0"/>
        <w:ind w:left="4956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июня 2022 года                                                                                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общества с ограниченной ответственностью «Право Онлайн» к Фасхутдинову Айдару Вагизовичу о взыскании задолженности по договору займ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Коллекторское агентство «Фабула» к Фасхутдинову Айдару Вагизовичу о взыскании задолженности по договору займа удовлетвори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Фасхутдинова Айдара Вагизовича (паспорт серия 9204 </w:t>
        <w:br/>
        <w:t xml:space="preserve">№ 742573) в пользу общества с ограниченной ответственностью «Право Онлайн» (ИНН </w:t>
      </w:r>
      <w:r>
        <w:rPr>
          <w:rStyle w:val="CatPhoneNumbergrp19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ОГРН 1195476020343) задолженность по договору займа № 83415065 от 10 февраля 2021 года в размере 12 500 рублей, в том числе: задолженность по основному долгу в размере 5000 рублей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долженность по процентам за период с 11 февраля 2021 года по 24 февраля 2022 года в размере 7500 рублей; а также расходы по оплате государственной пошлины в размере 500 рубл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 4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>(подпись) 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«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               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15">
    <w:name w:val="cat-PhoneNumber grp-19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