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669-11</w:t>
        <w:tab/>
        <w:tab/>
        <w:tab/>
        <w:tab/>
        <w:tab/>
        <w:tab/>
        <w:tab/>
        <w:tab/>
        <w:tab/>
        <w:t xml:space="preserve">          Дело № 2-40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Касимова Рафаеля Лутфулловича к обществу с ограниченной ответственностью «Кар Ассистанс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Региональной общественной организации потребителей «Правовой защитник» по Республике Татарстан в интересах Касимова Рафаеля Лутфулловича к обществу с ограниченной ответственностью «Кар Ассистанс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Кар Ассистанс» в пользу Касимова Рафаеля Лутфулловича денежную сумму, уплаченную в счет вознаграждения за оказание услуг, в размере 71 110,30 рубля, проценты за пользование чужими денежными средствами в размере 1968,68 рубля, компенсацию морального вреда в размере 1000 рублей, сумму почтовых расходов в размере 68 рублей, штраф за несоблюдение в добровольном порядке законодательства о защите прав потребителей в размере 18 269,75 рубл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Кар Ассистанс» в пользу Региональной общественной организации потребителей «Правовой защитник» по Республике Татарстан штраф за несоблюдение в добровольном порядке законодательства о защите прав потребителей в размере 18 269,75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Кар Ассистанс» государственную пошлину в размере 2692,37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