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26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УИД 16MS0029-01-2022-000362-59</w:t>
        <w:tab/>
        <w:tab/>
        <w:tab/>
        <w:tab/>
        <w:tab/>
        <w:tab/>
        <w:tab/>
        <w:tab/>
        <w:tab/>
        <w:t xml:space="preserve">          Дело № 2-392/4/2022</w:t>
      </w:r>
    </w:p>
    <w:p>
      <w:pPr>
        <w:pStyle w:val="Normal"/>
        <w:widowControl w:val="false"/>
        <w:spacing w:lineRule="atLeast" w:line="326" w:before="0" w:after="0"/>
        <w:ind w:left="5664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Категория дела: 169</w:t>
      </w:r>
    </w:p>
    <w:p>
      <w:pPr>
        <w:pStyle w:val="Normal"/>
        <w:widowControl w:val="false"/>
        <w:spacing w:lineRule="atLeast" w:line="326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апреля 2022 года                                                                             </w:t>
        <w:tab/>
        <w:t xml:space="preserve">   город Казань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по Ново-Савиновскому судебному району города Казани Республики Татарстан М.И. Ибрагимов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Я.Р. Кашаповой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л в открытом судебном заседании гражданское дело по иску Цыпкина Александра Александровича к обществу с ограниченной ответственностью «Центр правовой защиты» о защите прав потребителе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суд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 Цыпкина Александра Александровича к обществу с ограниченной ответственностью «Центр правовой защиты» удовлетворить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бщества с ограниченной ответственностью «Центр правовой защиты» в пользу Цыпкина Александра Александровича денежную сумму, уплаченную в счет вознаграждения за оказание услуг, в размере 70 000 рублей, штраф за несоблюдение в добровольном порядке законодательства о защите прав потребителей в размере 35 000 рублей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общества с ограниченной ответственностью «Центр правовой защиты» государственную пошлину в размере 2300 рублей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ебный участок №4 по Ново-Савиновскому судебному району города Казани Республики Татарстан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(подпись)                                              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вступило в законную силу «___» __________ 2022 года.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