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364-53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355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преля 2022 года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Дорожная помощь» к Озолиной Елене Николаевне о взыскании задолженности за оказанные услуг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Дорожная помощь» к Озолиной Елене Николаевне о взыскании задолженности за оказанные услуги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золиной Елены Николаевны в пользу общества с ограниченной ответственностью «Дорожная помощь» задолженность за оказанные услуги в размере 5000 рублей;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