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1-002704-98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320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Т.Р. Мифтах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Кадиковой Ангелины Олеговны к индивидуальному предпринимателю Шагиеву Руслану Артуровичу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Кадиковой Ангелины Олеговны к индивидуальному предпринимателю Шагиеву Руслану Артуровичу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Шагиева Руслана Артуровича в пользу Кадиковой Ангелины Олеговны стоимость товара ненадлежащего качества в размере 31 000 рублей 00 копеек, компенсацию морального вреда в размере 1000 рублей 00 копеек, штраф в размере 16 000 рублей 00 копеек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ндивидуального предпринимателя Шагиева Руслана Артуровича государственную пошлину в размере 143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Кадиковой Ангелине Олеговне из бюджета государственную пошлину в размере 300 рублей 00 копеек, перечисленную по квитанции </w:t>
        <w:br/>
        <w:t>№ 18209965213763338986 от 22 августа 2021 года об уплате государственной пошлины при подаче ис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