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1-002819-44</w:t>
        <w:tab/>
        <w:tab/>
        <w:tab/>
        <w:tab/>
        <w:tab/>
        <w:tab/>
        <w:tab/>
        <w:tab/>
        <w:tab/>
        <w:t xml:space="preserve">            Дело № 2-14/4/2022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(2-1705/4/2021)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153</w:t>
      </w:r>
    </w:p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2 года        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публичного акционерного общества «Группа Ренессанс Страхование» к Ханнановой Айгуль Рафисовне о возмещении ущерба в порядке суброг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публичного акционерного общества «Группа Ренессанс Страхование» к Ханнановой Айгуль Рафисовне о возмещении ущерба в порядке суброгации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ннановой Айгуль Рафисовны в пользу публичного акционерного общества «Группа Ренессанс Страхование» сумму оплаченного страхового возмещения в размере 34 855 рублей, а также расходы по оплате государственной пошлины в размере 1245,65 руб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