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УИД 16MS0028-01-2022-001286-5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5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71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июля 2022 года                                                                                  </w:t>
        <w:tab/>
        <w:t xml:space="preserve">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КА «Фабула» к Гарееву </w:t>
      </w:r>
      <w:r>
        <w:rPr>
          <w:rStyle w:val="CatUserDefined647347788grp18rplc9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долга по договору займа (договор займа №</w:t>
      </w:r>
      <w:r>
        <w:rPr>
          <w:rStyle w:val="CatUserDefined2065063945grp19rplc1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КА «Фабула» к Гарееву </w:t>
      </w:r>
      <w:r>
        <w:rPr>
          <w:rStyle w:val="CatUserDefined647347788grp18rplc14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долга по договору займа (договор займа №</w:t>
      </w:r>
      <w:r>
        <w:rPr>
          <w:rStyle w:val="CatUserDefined2065063945grp19rplc15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ареева Радика Мингалеевича в пользу ООО КА «Фабула» задолженность (по договору займа №</w:t>
      </w:r>
      <w:r>
        <w:rPr>
          <w:rStyle w:val="CatUserDefined2065063945grp19rplc19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в общем размере 20 236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1 000 рублей – сумма основного долг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8 874 рубля 20 копеек – проценты за период с </w:t>
      </w:r>
      <w:r>
        <w:rPr>
          <w:rStyle w:val="CatDategrp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361 рубль 80 копеек – пени за период с </w:t>
      </w:r>
      <w:r>
        <w:rPr>
          <w:rStyle w:val="CatDategrp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807 рублей 08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47347788grp18rplc9">
    <w:name w:val="cat-UserDefined-647347788 grp-18 rplc-9"/>
    <w:basedOn w:val="DefaultParagraphFont"/>
    <w:qFormat/>
    <w:rPr/>
  </w:style>
  <w:style w:type="character" w:styleId="CatUserDefined2065063945grp19rplc10">
    <w:name w:val="cat-UserDefined2065063945 grp-19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647347788grp18rplc14">
    <w:name w:val="cat-UserDefined-647347788 grp-18 rplc-14"/>
    <w:basedOn w:val="DefaultParagraphFont"/>
    <w:qFormat/>
    <w:rPr/>
  </w:style>
  <w:style w:type="character" w:styleId="CatUserDefined2065063945grp19rplc15">
    <w:name w:val="cat-UserDefined2065063945 grp-19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2065063945grp19rplc19">
    <w:name w:val="cat-UserDefined2065063945 grp-19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