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>УИД 16MS0056-01-2022-001102-9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150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66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2 года    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ниципальное унитарное предприятие «Метроэлектротранс» к Машрапову </w:t>
      </w:r>
      <w:r>
        <w:rPr>
          <w:rStyle w:val="CatUserDefined1530386229grp12rplc8"/>
          <w:rFonts w:eastAsia="Times New Roman" w:cs="Times New Roman"/>
          <w:sz w:val="26"/>
          <w:szCs w:val="26"/>
          <w:lang w:val="en-US" w:bidi="en-US"/>
        </w:rPr>
        <w:t>н.х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бытков, причиненных в результате дорожно-транспортного происшествия (ДТП от </w:t>
      </w:r>
      <w:r>
        <w:rPr>
          <w:rStyle w:val="CatDategrp4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Муниципальное унитарное предприятие «Метроэлектротранс» к Машрапову </w:t>
      </w:r>
      <w:r>
        <w:rPr>
          <w:rStyle w:val="CatUserDefined1530386229grp12rplc11"/>
          <w:rFonts w:eastAsia="Times New Roman" w:cs="Times New Roman"/>
          <w:sz w:val="26"/>
          <w:szCs w:val="26"/>
          <w:lang w:val="en-US" w:bidi="en-US"/>
        </w:rPr>
        <w:t>н.х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бытков, причиненных в результате дорожно-транспортного происшествия (ДТП 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ашрапову </w:t>
      </w:r>
      <w:r>
        <w:rPr>
          <w:rStyle w:val="CatUserDefined1530386229grp12rplc13"/>
          <w:rFonts w:eastAsia="Times New Roman" w:cs="Times New Roman"/>
          <w:sz w:val="26"/>
          <w:szCs w:val="26"/>
          <w:lang w:val="en-US" w:bidi="en-US"/>
        </w:rPr>
        <w:t>н.х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Муниципальное унитарное предприятие «Метроэлектротранс» убытки в размере 2 787 рублей 50 копеек, расходы по оплате государственной пошлины, уплаченной при подаче иска,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30386229grp12rplc8">
    <w:name w:val="cat-UserDefined1530386229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1530386229grp12rplc11">
    <w:name w:val="cat-UserDefined1530386229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1530386229grp12rplc13">
    <w:name w:val="cat-UserDefined1530386229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