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</w:t>
        <w:tab/>
        <w:t xml:space="preserve">       УИД 16MS0028-01-2021-002808-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атегория дела:203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Подлинник в деле № 2-638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7 июня 2022 года                                                                                 </w:t>
        <w:tab/>
        <w:tab/>
        <w:t xml:space="preserve">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О.С. Толмаче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ООО «Бустэр» к Волостновой </w:t>
      </w:r>
      <w:r>
        <w:rPr>
          <w:rStyle w:val="CatUserDefined1324871640grp20rplc8"/>
          <w:rFonts w:eastAsia="Times New Roman" w:cs="Times New Roman"/>
          <w:sz w:val="26"/>
          <w:szCs w:val="26"/>
          <w:lang w:val="en-US" w:bidi="en-US"/>
        </w:rPr>
        <w:t>А.Д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зыскании задолженности (договор микрозайма №</w:t>
      </w:r>
      <w:r>
        <w:rPr>
          <w:rStyle w:val="CatUserDefined1315147537grp21rplc1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4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ООО МФК «Джой Мани»),  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12, 56, 67, 194-199 ГПК РФ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 ООО «Бустэр» к Волостновой Анастасие Дмитриевне о взыскании задолженности (договор микрозайма №</w:t>
      </w:r>
      <w:r>
        <w:rPr>
          <w:rStyle w:val="CatUserDefined1315147537grp21rplc15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4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ООО МФК «Джой Мани») удовлетворить частично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Волостновой Анастасии Дмитриевны в пользу ООО «Бустэр» задолженность по договору займа №</w:t>
      </w:r>
      <w:r>
        <w:rPr>
          <w:rStyle w:val="CatUserDefined1315147537grp21rplc2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4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а именно: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7 000 рублей – сумму основного долга по договору микрозайма; 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13 502 рублей 85 копеек – задолженность по процентам за пользование займом по договору займа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 2 481 рубль 64 копеек – пени по договору займа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780 рублей – неустойку за период с </w:t>
      </w:r>
      <w:r>
        <w:rPr>
          <w:rStyle w:val="CatDategrp5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Dategrp6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сходы по оплате государственной пошлины в размере 903 рублей 70 копеек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удовлетворении остальной части иска отказа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3 по Ново–Савиновскому судебному району города Казани в течение месяца со дня принятия решения суда.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</w:t>
        <w:tab/>
        <w:t xml:space="preserve">  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______________________________20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</w:t>
        <w:tab/>
        <w:t xml:space="preserve">    Р.М. Зайнутдинов 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324871640grp20rplc8">
    <w:name w:val="cat-UserDefined-1324871640 grp-20 rplc-8"/>
    <w:basedOn w:val="DefaultParagraphFont"/>
    <w:qFormat/>
    <w:rPr/>
  </w:style>
  <w:style w:type="character" w:styleId="CatUserDefined1315147537grp21rplc10">
    <w:name w:val="cat-UserDefined-1315147537 grp-21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UserDefined1315147537grp21rplc15">
    <w:name w:val="cat-UserDefined-1315147537 grp-21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UserDefined1315147537grp21rplc20">
    <w:name w:val="cat-UserDefined-1315147537 grp-21 rplc-20"/>
    <w:basedOn w:val="DefaultParagraphFont"/>
    <w:qFormat/>
    <w:rPr/>
  </w:style>
  <w:style w:type="character" w:styleId="CatDategrp4rplc21">
    <w:name w:val="cat-Date grp-4 rplc-21"/>
    <w:basedOn w:val="DefaultParagraphFont"/>
    <w:qFormat/>
    <w:rPr/>
  </w:style>
  <w:style w:type="character" w:styleId="CatDategrp5rplc26">
    <w:name w:val="cat-Date grp-5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