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</w:t>
        <w:tab/>
        <w:t xml:space="preserve">       УИД 16MS0028-01-2022-000801-56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3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длинник в деле № 2-62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 июня 2022 года                                                                                 </w:t>
        <w:tab/>
        <w:tab/>
        <w:t xml:space="preserve">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МФК «ЭкспрессДеньги» к Абросимовой </w:t>
      </w:r>
      <w:r>
        <w:rPr>
          <w:rStyle w:val="CatUserDefined1571382670grp17rplc9"/>
          <w:rFonts w:eastAsia="Times New Roman" w:cs="Times New Roman"/>
          <w:sz w:val="26"/>
          <w:szCs w:val="26"/>
          <w:lang w:val="en-US" w:bidi="en-US"/>
        </w:rPr>
        <w:t xml:space="preserve">Н.А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задолженности по договору займа №</w:t>
      </w:r>
      <w:r>
        <w:rPr>
          <w:rStyle w:val="CatUserDefined1573623840grp18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2, 56, 67, 194-199 ГПК РФ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ООО МФК «ЭкспрессДеньги» к Абросимовой </w:t>
      </w:r>
      <w:r>
        <w:rPr>
          <w:rStyle w:val="CatUserDefined1571382670grp17rplc14"/>
          <w:rFonts w:eastAsia="Times New Roman" w:cs="Times New Roman"/>
          <w:sz w:val="26"/>
          <w:szCs w:val="26"/>
          <w:lang w:val="en-US" w:bidi="en-US"/>
        </w:rPr>
        <w:t xml:space="preserve">Н.А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задолженности по договору займа №</w:t>
      </w:r>
      <w:r>
        <w:rPr>
          <w:rStyle w:val="CatUserDefined1573623840grp18rplc15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Абросимовой Натальи Александровны в пользу ООО МФК «ЭкспрессДеньги» задолженность по договор займа №</w:t>
      </w:r>
      <w:r>
        <w:rPr>
          <w:rStyle w:val="CatUserDefined1573623840grp18rplc1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а именно: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11 000 рублей – сумма займа;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22 000 рублей – проценты за пользование суммой займа за период с </w:t>
      </w:r>
      <w:r>
        <w:rPr>
          <w:rStyle w:val="CatDategrp5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Dategrp6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 также расходы по оплате государственной пошлины, уплаченной при подаче иска, в размере 1 190 рублей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3 по Ново–Савиновскому судебному району города Казани в течение месяца со дня принятия решения суда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</w:t>
        <w:tab/>
        <w:t xml:space="preserve">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       Р.М. Зайнутдинов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571382670grp17rplc9">
    <w:name w:val="cat-UserDefined1571382670 grp-17 rplc-9"/>
    <w:basedOn w:val="DefaultParagraphFont"/>
    <w:qFormat/>
    <w:rPr/>
  </w:style>
  <w:style w:type="character" w:styleId="CatUserDefined1573623840grp18rplc10">
    <w:name w:val="cat-UserDefined1573623840 grp-18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UserDefined1571382670grp17rplc14">
    <w:name w:val="cat-UserDefined1571382670 grp-17 rplc-14"/>
    <w:basedOn w:val="DefaultParagraphFont"/>
    <w:qFormat/>
    <w:rPr/>
  </w:style>
  <w:style w:type="character" w:styleId="CatUserDefined1573623840grp18rplc15">
    <w:name w:val="cat-UserDefined1573623840 grp-18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UserDefined1573623840grp18rplc19">
    <w:name w:val="cat-UserDefined1573623840 grp-18 rplc-19"/>
    <w:basedOn w:val="DefaultParagraphFont"/>
    <w:qFormat/>
    <w:rPr/>
  </w:style>
  <w:style w:type="character" w:styleId="CatDategrp4rplc20">
    <w:name w:val="cat-Date grp-4 rplc-20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