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1119-7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2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Саммит» к Романову </w:t>
      </w:r>
      <w:r>
        <w:rPr>
          <w:rStyle w:val="CatUserDefined633442896grp17rplc9"/>
          <w:rFonts w:eastAsia="Times New Roman" w:cs="Times New Roman"/>
          <w:sz w:val="26"/>
          <w:szCs w:val="26"/>
          <w:lang w:val="en-US" w:bidi="en-US"/>
        </w:rPr>
        <w:t xml:space="preserve">В.Е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713367390grp18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Саммит» к Романову </w:t>
      </w:r>
      <w:r>
        <w:rPr>
          <w:rStyle w:val="CatUserDefined633442896grp17rplc15"/>
          <w:rFonts w:eastAsia="Times New Roman" w:cs="Times New Roman"/>
          <w:sz w:val="26"/>
          <w:szCs w:val="26"/>
          <w:lang w:val="en-US" w:bidi="en-US"/>
        </w:rPr>
        <w:t xml:space="preserve">В.Е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713367390grp18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оманова Вячеслава Евгеньевича в пользу ООО МФК «Саммит» задолженность по договор займа №</w:t>
      </w:r>
      <w:r>
        <w:rPr>
          <w:rStyle w:val="CatUserDefined1713367390grp18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 </w:t>
      </w:r>
      <w:r>
        <w:rPr>
          <w:rStyle w:val="CatDategrp4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20 488 рублей 64 копейки – задолженность по основному долгу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5 543 рубля 28 копеек – задолженность по уплате процентов за пользование займом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980 рублей 96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33442896grp17rplc9">
    <w:name w:val="cat-UserDefined-633442896 grp-17 rplc-9"/>
    <w:basedOn w:val="DefaultParagraphFont"/>
    <w:qFormat/>
    <w:rPr/>
  </w:style>
  <w:style w:type="character" w:styleId="CatUserDefined1713367390grp18rplc10">
    <w:name w:val="cat-UserDefined1713367390 grp-18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633442896grp17rplc15">
    <w:name w:val="cat-UserDefined-633442896 grp-17 rplc-15"/>
    <w:basedOn w:val="DefaultParagraphFont"/>
    <w:qFormat/>
    <w:rPr/>
  </w:style>
  <w:style w:type="character" w:styleId="CatUserDefined1713367390grp18rplc16">
    <w:name w:val="cat-UserDefined1713367390 grp-18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1713367390grp18rplc21">
    <w:name w:val="cat-UserDefined1713367390 grp-18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