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2-001117-7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618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июн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МФК «ЭкспрессДеньги» к Сидорову </w:t>
      </w:r>
      <w:r>
        <w:rPr>
          <w:rStyle w:val="CatUserDefined622876771grp16rplc9"/>
          <w:rFonts w:eastAsia="Times New Roman" w:cs="Times New Roman"/>
          <w:sz w:val="26"/>
          <w:szCs w:val="26"/>
          <w:lang w:val="en-US" w:bidi="en-US"/>
        </w:rPr>
        <w:t>А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договору займа №</w:t>
      </w:r>
      <w:r>
        <w:rPr>
          <w:rStyle w:val="CatUserDefined1266268021grp17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94-199, 233-235 ГПК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МФК «ЭкспрессДеньги» к Сидорову </w:t>
      </w:r>
      <w:r>
        <w:rPr>
          <w:rStyle w:val="CatUserDefined622876771grp16rplc14"/>
          <w:rFonts w:eastAsia="Times New Roman" w:cs="Times New Roman"/>
          <w:sz w:val="26"/>
          <w:szCs w:val="26"/>
          <w:lang w:val="en-US" w:bidi="en-US"/>
        </w:rPr>
        <w:t>А.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договору займа №</w:t>
      </w:r>
      <w:r>
        <w:rPr>
          <w:rStyle w:val="CatUserDefined1266268021grp17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идорова Алексея Александровича в пользу ООО МФК «ЭкспрессДеньги» задолженность по договор займа №</w:t>
      </w:r>
      <w:r>
        <w:rPr>
          <w:rStyle w:val="CatUserDefined1266268021grp17rplc1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8 000 рублей – сумма займ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12 000 рублей – проценты за пользование суммой займа за период с </w:t>
      </w:r>
      <w:r>
        <w:rPr>
          <w:rStyle w:val="CatDategrp4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5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80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   Р.М. Зайнутдинов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22876771grp16rplc9">
    <w:name w:val="cat-UserDefined-622876771 grp-16 rplc-9"/>
    <w:basedOn w:val="DefaultParagraphFont"/>
    <w:qFormat/>
    <w:rPr/>
  </w:style>
  <w:style w:type="character" w:styleId="CatUserDefined1266268021grp17rplc10">
    <w:name w:val="cat-UserDefined-1266268021 grp-17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622876771grp16rplc14">
    <w:name w:val="cat-UserDefined-622876771 grp-16 rplc-14"/>
    <w:basedOn w:val="DefaultParagraphFont"/>
    <w:qFormat/>
    <w:rPr/>
  </w:style>
  <w:style w:type="character" w:styleId="CatUserDefined1266268021grp17rplc15">
    <w:name w:val="cat-UserDefined-1266268021 grp-17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1266268021grp17rplc19">
    <w:name w:val="cat-UserDefined-1266268021 grp-17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