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УИД 16MS0032-01-2022-000233-1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Категория дела: 20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602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июля 2022 года                                                                             </w:t>
        <w:tab/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ПАО АКБ «АВАНГАРД» к Гараеву </w:t>
      </w:r>
      <w:r>
        <w:rPr>
          <w:rStyle w:val="CatUserDefined2068434218grp19rplc9"/>
          <w:rFonts w:eastAsia="Times New Roman" w:cs="Times New Roman"/>
          <w:sz w:val="26"/>
          <w:szCs w:val="26"/>
          <w:lang w:val="en-US" w:bidi="en-US"/>
        </w:rPr>
        <w:t xml:space="preserve">Р.М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зыскании задолженности по договору банковского счета,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2, 56, 67,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ПАО АКБ «АВАНГАРД» к Гараеву </w:t>
      </w:r>
      <w:r>
        <w:rPr>
          <w:rStyle w:val="CatUserDefined2068434218grp19rplc12"/>
          <w:rFonts w:eastAsia="Times New Roman" w:cs="Times New Roman"/>
          <w:sz w:val="26"/>
          <w:szCs w:val="26"/>
          <w:lang w:val="en-US" w:bidi="en-US"/>
        </w:rPr>
        <w:t xml:space="preserve">Р.М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договору банковского счета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Гараева </w:t>
      </w:r>
      <w:r>
        <w:rPr>
          <w:rStyle w:val="CatUserDefined1283309170grp20rplc14"/>
          <w:rFonts w:eastAsia="Times New Roman" w:cs="Times New Roman"/>
          <w:sz w:val="26"/>
          <w:szCs w:val="26"/>
          <w:lang w:val="en-US" w:bidi="en-US"/>
        </w:rPr>
        <w:t xml:space="preserve">Р.М. </w:t>
      </w:r>
      <w:r>
        <w:rPr>
          <w:rFonts w:eastAsia="Times New Roman" w:cs="Times New Roman"/>
          <w:sz w:val="26"/>
          <w:szCs w:val="26"/>
          <w:lang w:val="en-US" w:bidi="en-US"/>
        </w:rPr>
        <w:t>в пользу ПАО АКБ «АВАНГАРД» задолженность по договору банковского счета, операции по которому совершаются с использованием личной кредитной банковской карты, по карточному счету №</w:t>
      </w:r>
      <w:r>
        <w:rPr>
          <w:rStyle w:val="CatUserDefined1580767219grp18rplc16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 состоянию на </w:t>
      </w:r>
      <w:r>
        <w:rPr>
          <w:rStyle w:val="CatDategrp4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бщем размере 24 696 рублей,  в том числе: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долженность по кредиту  - 19 417 рублей 53 копейки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центы за пользование кредитом – 3 255 рублей 12 копеек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штраф за невнесение минимального платежа – 1 974 рубля 35 копеек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миссия за СМС-уведомления – 49 рублей, а также расходы по оплате государственной пошлины, уплаченной при подаче иска, в размере 940 рублей 88 копеек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_20_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068434218grp19rplc9">
    <w:name w:val="cat-UserDefined2068434218 grp-19 rplc-9"/>
    <w:basedOn w:val="DefaultParagraphFont"/>
    <w:qFormat/>
    <w:rPr/>
  </w:style>
  <w:style w:type="character" w:styleId="CatUserDefined2068434218grp19rplc12">
    <w:name w:val="cat-UserDefined2068434218 grp-19 rplc-12"/>
    <w:basedOn w:val="DefaultParagraphFont"/>
    <w:qFormat/>
    <w:rPr/>
  </w:style>
  <w:style w:type="character" w:styleId="CatUserDefined1283309170grp20rplc14">
    <w:name w:val="cat-UserDefined-1283309170 grp-20 rplc-14"/>
    <w:basedOn w:val="DefaultParagraphFont"/>
    <w:qFormat/>
    <w:rPr/>
  </w:style>
  <w:style w:type="character" w:styleId="CatUserDefined1580767219grp18rplc16">
    <w:name w:val="cat-UserDefined1580767219 grp-18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