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</w:t>
        <w:tab/>
        <w:tab/>
        <w:tab/>
        <w:tab/>
        <w:tab/>
        <w:tab/>
        <w:t xml:space="preserve">                УИД 16MS0028-01-2022-001096-44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атегория дела:209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2-601/3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5 июня 2022 года                                                                                 </w:t>
        <w:tab/>
        <w:t xml:space="preserve">           город Казань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3 по Ново-Савиновскому судебному району города Казани Республики Татарстан Р.М. Зайнутдинов, 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секретаре судебного заседания Л.Д. Макаровой,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ГУ-региональное отделение Фонда социального страхования Российской Федерации по Республике Татарстан к Мочаевой </w:t>
      </w:r>
      <w:r>
        <w:rPr>
          <w:rStyle w:val="CatUserDefined1817577894grp13rplc9"/>
          <w:rFonts w:eastAsia="Times New Roman" w:cs="Times New Roman"/>
          <w:sz w:val="26"/>
          <w:szCs w:val="26"/>
          <w:lang w:val="en-US" w:bidi="en-US"/>
        </w:rPr>
        <w:t>О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излишне перечисленного пособи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194-199,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jc w:val="center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к ГУ-региональное отделение Фонда социального страхования Российской Федерации по Республике Татарстан к Мочаевой </w:t>
      </w:r>
      <w:r>
        <w:rPr>
          <w:rStyle w:val="CatUserDefined1817577894grp13rplc12"/>
          <w:rFonts w:eastAsia="Times New Roman" w:cs="Times New Roman"/>
          <w:sz w:val="26"/>
          <w:szCs w:val="26"/>
          <w:lang w:val="en-US" w:bidi="en-US"/>
        </w:rPr>
        <w:t>О.В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 взыскании излишне перечисленного пособия удовлетворить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очаевой Ольги Викторовны в пользу ГУ-региональное отделение Фонда социального страхования Российской Федерации по Республике Татарстан сумму излишне перечисленного пособия по временной нетрудоспособности в размере 4 415 рублей 55 копеек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Мочаевой Ольги Викторовны в доход государства государственную пошлину в размере 400 рублей в соответствующий бюджет согласно нормативам отчислений, установленным бюджетным законодательством Российской Федерац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ороны вправе подать заявление о составлении мотивированного решения суда. Заявление о составлении мотивированного решения суда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ебный участок №3 по Ново-Савиновскому судебному району города Казани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spacing w:before="0" w:after="0"/>
        <w:ind w:firstLine="68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68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     Р.М. Зайнутдинов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вступило в законную силу «____»____________20 _____ года</w:t>
      </w:r>
    </w:p>
    <w:p>
      <w:pPr>
        <w:pStyle w:val="Normal"/>
        <w:spacing w:before="0" w:after="0"/>
        <w:jc w:val="both"/>
        <w:rPr>
          <w:sz w:val="4"/>
          <w:szCs w:val="4"/>
          <w:lang w:val="en-US" w:bidi="en-US"/>
        </w:rPr>
      </w:pPr>
      <w:r>
        <w:rPr>
          <w:sz w:val="4"/>
          <w:szCs w:val="4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                                                                  </w:t>
        <w:tab/>
        <w:t xml:space="preserve">             Р.М. Зайнутдино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1817577894grp13rplc9">
    <w:name w:val="cat-UserDefined-1817577894 grp-13 rplc-9"/>
    <w:basedOn w:val="DefaultParagraphFont"/>
    <w:qFormat/>
    <w:rPr/>
  </w:style>
  <w:style w:type="character" w:styleId="CatUserDefined1817577894grp13rplc12">
    <w:name w:val="cat-UserDefined-1817577894 grp-13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